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 13 11º Domin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Sm 12,7-10.13; Gl 2,16.19-21; </w:t>
      </w:r>
      <w:r>
        <w:rPr>
          <w:b/>
          <w:sz w:val="22"/>
          <w:szCs w:val="22"/>
        </w:rPr>
        <w:t>Lc 7,36-8,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or uma misteriosa tendência, o homem dispõe-se progressivamente a crescer na intimidade com Deus, ou a fixar-se longe de Deu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 crime nefando 2Sm 12,7-10.13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avid é o exemplo mais trágico do homem que experimentou incomparáveis favores de Deus e se precipita no mais vil pecado. Obcecado por uma paixão veemente, esquece não só seus próprios ideais tantas vezes cultivados, mas esquece Deus, o bem absoluto, o único Senhor da vida. Sacrificou a vida de Urias, seu fiel amigo, para possuir a mulher que não lhe pertence. Seu delito de incomensurável perversidade; revela a última baixeza do homem que abandona Deu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 xml:space="preserve">A única força invencível contra o mal: amar Jesus (Gl 2,16.19-21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ulo, em sua inspirada sabedoria, coloca o ideal cristão entre dois pólos: abnegar-se a si mesmo, e amar – sem limite – o Cristo. A fé quer e deve ser uma entrega sem reserva a Deus em Jesus Cristo. “Fui crucificado com Cristo” (19). É esta uma imensa afirmação. O batismo já é o mergulho na morte de Cristo. E o grande “não” ao mundo da mentira, da vaidade, de todas as formas de egoísmo; é em última instância um “não” a tudo que me distancia de Deus e de Seu eterno amor. Elevado na cruz, Jesus “pretendia atrair a si tudo” (Jo 12,32). Os que com amor sem medida se sacrificam por suas famílias, pelos doentes e sofredores, e que lutam pela verdade, pela justiça e pela integridade de cada vida, estes fixam sua existência no Cristo crucificado. Isto é “crer em Jesus”, entregar-se a Ele (cf. 16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ssa acontecer em mim o que Paulo vive: “Eu vivo, mas não eu, é Cristo que vive em mim... Ele me amou e se entregou por mim” (20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 último grau de intimidade com Jesus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fariseu que convidara Jesus para a refeição quer não só testá-lo, mas quer demonstrar a Ele que o legalismo, mesmo hipócrita, é e deve ser a medida diante de Deus. Ele nega a Jesus os gestos que se usavam para com um convidado. Não lhe oferece a água para lavar os pés da poeira das estradas, não o faz o centro da sala com uma gotinha de perfume, não lhe oferece o ósculo da hospitalidade. – Enquanto Jesus não observar as leis farisaicas, ele é tratado como inferior. O fariseu considera-se a medida para os outros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mulher pecadora, porém, não se compara com ninguém, a não ser com Deus, o Santo. Reconhece-se pecadora. Mas em sua humildade, em sua dor, começa a arder o desejo de estar perto do Santo, perto de Jesus. Crendo em Sua divina presença, ela quer ser d’Ele, para assim, se Deus o permitir, ser perdoada. A santidade de Jesus é-lhe a medida de vida e de morte, é o ideal tão almejado para a sua vida perdida. Antecipa sua confissão de fé, beijando-lhe os pés. Suas lágrimas dolorosas são a expressão, a confissão de sua absoluta pobreza e indigência. Suas lágrimas caem sobre os pés de Jesus, que ela começa a enxugar com seus cabelos, que até agora eram símbolos de sua vida pecadora, mas agora símbolo de um afeto divino. Em sinal de seu ilimitado amor a Ele, ela comete o mais total desperdício, ungindo-lhe os pés santos, não com uma gota de perfume, mas derramando o frasco inteiro, confessando a divindade de Jesus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m sua divina misericórdia, Jesus perdoa a vida arrependida. “Os muitos pecados que ela cometeu estão perdoados porque ela mostrou muito amor” (47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E para a auto-suficiência do fariseu Jesus usa a media do próprio fariseu: “Aquele a quem se perdoa pouco, mostra pouco amor” (47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23:29:00Z</dcterms:created>
  <dc:creator>Prov1</dc:creator>
  <dc:description/>
  <dc:language>en-US</dc:language>
  <cp:lastModifiedBy>Maria de Lourdes</cp:lastModifiedBy>
  <cp:lastPrinted>2010-06-13T17:42:00Z</cp:lastPrinted>
  <dcterms:modified xsi:type="dcterms:W3CDTF">2013-06-15T23:29:00Z</dcterms:modified>
  <cp:revision>2</cp:revision>
  <dc:subject/>
  <dc:title>C 10 11º Domingo</dc:title>
</cp:coreProperties>
</file>